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use Composi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opyright by Mike Kirsch, 1986--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SCREEN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Area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a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     Welcome to the Mouse Composition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allows you to compose, play and edit so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moving a cursor around the screen using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     If you're not familiar with the music that the IB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/XT/AT/JR computer can play, ref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 PLAY command in the IBM BA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 To use this system you must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An IBM PC/XT/AT/JR or compatib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A Microsoft, Mouse Systems or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256K or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        The system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COMPOSE.EXE--The composition system'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COMPOSE.DOC--This guide, which may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DOS's PRINT or COP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COMPOSE.CFG--A configuration fil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scribes your computer's monitor and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system.  If you're using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nitor, you may change the displa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eground, background and border to color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 This program is distributed as user-sup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  If you find the program useful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taining, you can become a registered us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ing a contribution of $15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ke Kirs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92 Circular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n Francisco, CA  94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ing Me    You may send questions, commands or sugges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rovement to me on the following time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uServe  -  70110,3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     -     BDF3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ie       -   M.KIR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My time to respond to correspondence is limi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ies from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        The future of this software depends on how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     received.  If a lot of interest is expressed, I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to incorporate suggestions for improv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anding the system.  Registered us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fied of future versions by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        Before you can run this program, you need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       your mouse's driver software.  If you own a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s PC mouse, you load the driver by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MOUSE /&lt;port&gt;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variable &lt;port&gt; must be replaced by 1 or 2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 which communications port your mous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.  For example,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s that the mouse is using 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MOUSE /1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're using another manufacturer's mouse,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structions that came with the mou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ermine how you should load the mouse's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      Once you've loaded your mouse's driver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        you start the program by typ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OSE[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program displays a copyright notice, play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w bars of a song, then draws the 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INPU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yout         The input screen contains three majo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The program identification line, at the to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lls which version of the program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and displays the current time of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The music area, between the first and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orizontal lines, allows you to enter the mus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ant to play, and display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ave, note length, tempo, number of meas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've saved and the contents of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The functions area, between the secon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rd horizontal lines, allows you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dit, play, file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usic and functions areas are describ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tail i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    Anytime you want to make a choice, you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       mouse to move the cursor so that it is on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tem you want to choose.  After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the cursor, you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ton to register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INPU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Music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       The music area contains lines which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head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Buffer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ve         The Octave heading is followed by the numbers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6.  These are the octaves in which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 notes.  The left and right arrows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ctave numbers cause the currently-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tave to be raised or lowered once for each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el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've selected an octave, it's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splayed on the "Current" line, next to "Octave="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ctave command is added to the buffer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below the "Buffer contents: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The Length heading is followed by the numbers 1/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1/64.  These represent a whole note (1/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a 64th note.  Below the note length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ll see the words "Normal", "Legato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Staccato", which select the duration tha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is plays.  "Normal" causes each note to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/8 of the selected the length; "Legato" ca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note to play the full amount of the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ngth; "Staccato" causes each note to play 3/4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select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INPU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(cont.) Music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         The notes heading is followed by the notes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 B.  You select notes you want to play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line.  When you make a selection, the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plays is in the currently-selected oct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play a dotted note, you select the note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"D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enter a rest, you select a length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"Pa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play a note without adding it to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by pointing to it and pressing the RIGHT mouse ke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the ONLY time that the right mouse ke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      The Current heading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The currently-selected oct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The currently-selecte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The currently-selected tempo,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number of quarter notes that are play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e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The number of measures that have been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rom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       The music that you record is placed in a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      The contents of the buffer is displayed on th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below the Buffer contents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INPUT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Functions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     The functions that you can choose fall in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         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Edit Functions--which allow you to manip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buffer's contents and any music that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d from the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Play Functions--which allow you to 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's contents, a measure that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viously saved or a single mea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've previously saved.  You can als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tempo from the pla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File Functions--which allow you to save a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a file, load a song you've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create a text file that can appended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IC program to play the song you've com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Misc Functions--which allow you to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ng you've composed on your printer, redra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input screen (in case something goes wr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causes the screen to scroll), chang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file (your monitor's type,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your printer's port) and qui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s       The concepts used by this program are 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Use the mouse to point to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Press the mouse's left button to recor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s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Compose and edit each measure of a song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, then save the measure as a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ng and go on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       Whenever you select something from the music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         (an octave, length, duration or note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rresponding BASIC command(s) required to car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 your selection are added to the buffer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selection is a note, it is played after it h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en added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uffer's contents are interpreted accor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instructions for BASIC's PLAY comman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riefly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Note lengths are shown as an "l"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representing the note length; a who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e is "l1", a quarter note is "l4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Rest lengths are shown as a "p"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representing the rest length; a hal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 is "p2", a thirty-second rest is "p32"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Durations are shown as an "m"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uration letter; "mn" is normal, "ml" is lega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"ms" is stac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Octaves are shown as an "o" followed b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tave number; octave 3 is "o3", octave 5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o5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Notes are shown by their letters; C is "c",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p is "F#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Tempo is shown as a "t" followed by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tween 32 and 255; "t200" means that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uarter notes will be played in a one-min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ng     If you make a mistake (select a wrong note, leng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      etc.), you can correct it by point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Backspace" in the edit functions box.  "Backspace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s one character from the buffer.  Note: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've selected something that added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to the buffer (a length of 64,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--"l64"), be sure to backspace ov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ir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delete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ffer, select "Clear the Buffer"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box.  Everything in the buf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d and you can begin your composi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       You can play the entire contents of the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        by selecting "Play the Buffer" from the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       functions box.  Everything in the buff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        Once you've composed a measure of a so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        buffer, you can save it as the song's next mea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       by selecting "Save the Buffer" from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box.  When you save the buffer,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ce that the "Measures=" value is increa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.  Depending on the amount of memory that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uter has, you can save up to 4096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       Once you've composed and saved some measur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ng       can hear what they sound like together by sel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Play the Song" from the play functions box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thing is stored in the buffer, it is play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last measure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       You can edit a song using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Replace a Measure--replaces a mea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've saved with the current content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ffer.  If the buffer is empty, the 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Copy Measures--allows you to specify a ran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asures that you've saved, then appends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Delete Measures--allows you to specify a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 measures that you've saved, then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m from the song.  Any measures that fo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deleted measures are moved down to fi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ap created by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        When you've finished composing a song, or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ng       need to stop work on a song, you can save your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selecting "Save the Song"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box.  You are asked ente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select this option; the fil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s an extension of ".mm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also save your work as a BASIC program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ing "Make a Basic File" from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box.  You are asked to enter a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you select this option; the file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eives an extension of ".bas".  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tarting line number and an increment valu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used to create the BASI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If you want to edit or continue work o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, you MUST save it as a ".mmc" file (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"Save the Song" function) so that i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ad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      You can load a previous composition for edit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ong         playback by selecting "Load a Song" from the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nctions box.  Only files with a ".mmc"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n be loaded.  The load function doesn't check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ng at load time; if you load a file that you'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iven the ".mmc" extension to, who knows wha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USING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(cont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     You can make a printout of the current song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        selecting "Print the Song" from the misc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           box.  Measure numbers are added to each 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it easy to locate segments of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      You can change your monitor type,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      and printer options by selecting "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" from the misc function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       I've had fun writing this program; I hope you'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ve fun using it.  If you create some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ne music, I hope you'll share it by plac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.mmc" files on som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ou want to become a registered user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registration from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gister me as a Mouse Composition System user.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losed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$15 to cover my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PRINT al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:  ____  Zip: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computer are you using this software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memory does your computer have?  __________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ype of mouse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his form and your contribu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Kir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2 Circular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Francisco, CA  94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Please, don't send CASH through the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omposition System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